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nr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prawozdawczo-Wyborczego Krajowego Zjazdu Izby Architek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jęta w Warszawie dnia 11 czerwc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dzielenia absolutorium Krajowej Radzie Izby Architek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art. 31 pkt 9) ustawy z dnia 15 grudnia 2000 r. o samorządach zawodowych architektów, inżynierów budownictwa oraz urbanistów (Dz.U. z 2001 r. </w:t>
        <w:br/>
        <w:t xml:space="preserve">Nr 5, poz. 42 z późniejszymi zmianami) oraz § 18 ust. 7 Statutu Izby Architektów  </w:t>
        <w:br/>
        <w:t>uchwala się, co następuje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Sprawozdawczo-Wyborczy Krajowy Zjazd Izby Architektów </w:t>
      </w:r>
      <w:r>
        <w:rPr>
          <w:rFonts w:cs="Arial" w:ascii="Arial" w:hAnsi="Arial"/>
          <w:sz w:val="24"/>
        </w:rPr>
        <w:t>udziela absolutorium Krajowej Radzie Izby Architektów za okres od dnia 15 czerwca 2009 r. do 11 czerwca 2010 r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wodnicząca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Włodarczy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wa Kołłąta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ę otrzymują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uro KRI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ister Infrastruktury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">
    <w:name w:val="poc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9:00Z</dcterms:created>
  <dc:creator>Violetta Loos Kancelaria Radcy Prawnego</dc:creator>
  <dc:description/>
  <cp:keywords/>
  <dc:language>en-US</dc:language>
  <cp:lastModifiedBy>Violetta Loos Kancelaria Radcy Prawnego</cp:lastModifiedBy>
  <dcterms:modified xsi:type="dcterms:W3CDTF">2010-07-26T15:02:00Z</dcterms:modified>
  <cp:revision>3</cp:revision>
  <dc:subject/>
  <dc:title>UCHWAŁA  nr ……</dc:title>
</cp:coreProperties>
</file>