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Sprawozdawczo-Wyborczego Krajowego Zjazdu Izby Architek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ta w Warszawie dnia 11 czerw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sprawozdania Krajowej Komisji Rewiz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1 pkt 12) ustawy z dnia 15 grudnia 2000 r. o samorządach zawodowych architektów, inżynierów budownictwa oraz urbanistów (Dz.U. z 2001r., </w:t>
        <w:br/>
        <w:t>nr 5, poz. 42 z późń. zm.), uchwala się co następuje: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Zatwierdza się sprawozdanie z działalności Krajowej Komisji Rewizyjnej Izby Architektów – za okres od czerwca 2009 r. do czerwca 2010 r. oraz za okres czteroletniej kadencji 2006 – 2010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a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Włodarczy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wa Kołłątaj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ę otrzymują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o K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er Infrastruktury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">
    <w:name w:val="po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2:00Z</dcterms:created>
  <dc:creator>Violetta Loos Kancelaria Radcy Prawnego</dc:creator>
  <dc:description/>
  <cp:keywords/>
  <dc:language>en-US</dc:language>
  <cp:lastModifiedBy>Violetta Loos Kancelaria Radcy Prawnego</cp:lastModifiedBy>
  <cp:lastPrinted>2008-07-31T09:33:00Z</cp:lastPrinted>
  <dcterms:modified xsi:type="dcterms:W3CDTF">2010-07-26T15:01:00Z</dcterms:modified>
  <cp:revision>3</cp:revision>
  <dc:subject/>
  <dc:title>UCHWAŁA  nr ……</dc:title>
</cp:coreProperties>
</file>