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 nr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Sprawozdawczo-Wyborczego Krajowego Zjazdu Izby Architekt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jęta w Warszawie dnia 11 czerwca 2010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yjęcia sprawozdania Krajowego Sądu Dyscyplinar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31 pkt 12) ustawy z dnia 15 grudnia 2000 r. o samorządach zawodowych architektów, inżynierów budownictwa oraz urbanistów (Dz.U. z  2001r., </w:t>
        <w:br/>
        <w:t>nr 5, poz. 42 z późń. zm.), uchwala się co następuje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a się sprawozdanie z działalności Krajowego Sądu Dyscyplinarnego Izby Architektów – za okres od czerwca 2009 r. do czerwca 2010 r. oraz za okres czteroletniej kadencji 2006 – 2010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wodnicząca Zjaz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Małgorzata Włodarczyk</w:t>
            </w:r>
          </w:p>
        </w:tc>
        <w:tc>
          <w:tcPr>
            <w:tcW w:w="4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kretarz Zjaz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Ewa Kołłątaj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ę otrzymują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iuro KRIA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nister Infrastruktury</w:t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c">
    <w:name w:val="poc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7"/>
      <w:szCs w:val="17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59:00Z</dcterms:created>
  <dc:creator>Violetta Loos Kancelaria Radcy Prawnego</dc:creator>
  <dc:description/>
  <cp:keywords/>
  <dc:language>en-US</dc:language>
  <cp:lastModifiedBy>Violetta Loos Kancelaria Radcy Prawnego</cp:lastModifiedBy>
  <dcterms:modified xsi:type="dcterms:W3CDTF">2010-07-26T15:01:00Z</dcterms:modified>
  <cp:revision>3</cp:revision>
  <dc:subject/>
  <dc:title>UCHWAŁA  nr ……</dc:title>
</cp:coreProperties>
</file>