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Sprawozdawczo-Wyborczego Krajowego Zjazdu Izby Architek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ta w Warszawie dnia 11 czerwc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sprawozdania Krajowej Komisji Kwalifikac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1 pkt 12) ustawy z dnia 15 grudnia 2000 r. o samorządach zawodowych architektów, inżynierów budownictwa oraz urbanistów (Dz.U. z  2001r., </w:t>
        <w:br/>
        <w:t>nr 5, poz. 42 z późń. zm.), uchwala się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sprawozdanie z działalności Krajowej Komisji Kwalifikacyjnej Izby Architektów – za okres od czerwca 2009 r. do czerwca 2010 r. oraz za okres czteroletniej kadencji 2006 –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a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Włodarczy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wa Kołłątaj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c"/>
        <w:spacing w:lineRule="auto" w:line="36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ab/>
        <w:tab/>
        <w:tab/>
        <w:tab/>
        <w:tab/>
      </w:r>
    </w:p>
    <w:p>
      <w:pPr>
        <w:pStyle w:val="Poc"/>
        <w:spacing w:lineRule="auto" w:line="360"/>
        <w:ind w:firstLine="708"/>
        <w:rPr/>
      </w:pPr>
      <w:r>
        <w:rPr>
          <w:i w:val="false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ę otrzymują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o K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ster Infrastruktury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">
    <w:name w:val="poc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58:00Z</dcterms:created>
  <dc:creator>Violetta Loos Kancelaria Radcy Prawnego</dc:creator>
  <dc:description/>
  <cp:keywords/>
  <dc:language>en-US</dc:language>
  <cp:lastModifiedBy>Violetta Loos Kancelaria Radcy Prawnego</cp:lastModifiedBy>
  <dcterms:modified xsi:type="dcterms:W3CDTF">2010-07-26T15:01:00Z</dcterms:modified>
  <cp:revision>3</cp:revision>
  <dc:subject/>
  <dc:title>UCHWAŁA  nr ……</dc:title>
</cp:coreProperties>
</file>