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Sprawozdawczo-Wyborczego Krajowego Zjazdu Izby Architek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ęta w Warszawie dnia 11 czerw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atwierdzenia sprawozdania z działalności Krajowej Rady Izby Architek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1 pkt 12) ustawy z dnia 15 grudnia 2001r. o samorządach zawodowych architektów, inżynierów budownictwa oraz urbanistów (Dz.U. z 2001r., nr 5, poz. 42 z późń. zm.),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sprawozdanie z działalności Krajowej Rady Izby Architektów – za okres od czerwca 2009 r. do czerwca 2010 r. oraz za okres czteroletniej kadencji 2006 –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9"/>
      </w:tblGrid>
      <w:tr>
        <w:trPr>
          <w:trHeight w:val="904" w:hRule="atLeast"/>
        </w:trPr>
        <w:tc>
          <w:tcPr>
            <w:tcW w:w="460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ZJAZ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WŁODARCZYK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ZJAZ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OŁŁĄTA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ę otrzymują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Biuro K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er Infrastruk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56:00Z</dcterms:created>
  <dc:creator>KIA</dc:creator>
  <dc:description/>
  <cp:keywords/>
  <dc:language>en-US</dc:language>
  <cp:lastModifiedBy>Violetta Loos Kancelaria Radcy Prawnego</cp:lastModifiedBy>
  <cp:lastPrinted>2007-07-03T13:27:00Z</cp:lastPrinted>
  <dcterms:modified xsi:type="dcterms:W3CDTF">2010-07-26T15:01:00Z</dcterms:modified>
  <cp:revision>4</cp:revision>
  <dc:subject/>
  <dc:title>Uchwała nr 1</dc:title>
</cp:coreProperties>
</file>