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425" w:hanging="425"/>
        <w:jc w:val="center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  <w:t>APPLICATION FORM TO INITIATE PROCEEDINGS AIMED AT RECOGNITION OF QUALIFICATIONS TO PRACTISE THE ARCHITECTURAL PROFESSION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>I.</w:t>
        <w:tab/>
        <w:t>PERSONAL INFORMATION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  <w:t xml:space="preserve">Mr/Mrs/Ms </w:t>
      </w:r>
      <w:r>
        <w:rPr>
          <w:rFonts w:cs="Arial" w:ascii="Arial Narrow" w:hAnsi="Arial Narrow"/>
          <w:i/>
          <w:sz w:val="22"/>
          <w:szCs w:val="22"/>
          <w:lang w:val="en-GB"/>
        </w:rPr>
        <w:t>(cross out the inappropriate)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254"/>
        <w:gridCol w:w="3124"/>
        <w:gridCol w:w="2343"/>
      </w:tblGrid>
      <w:tr>
        <w:trPr>
          <w:trHeight w:val="4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Current surname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ame(s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3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Original surname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4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Surname used on the date shown on documents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ertifying applicant’s qualifications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5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 of birth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6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Country of birth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7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Place of birth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8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Citizenship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9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ather’s and mother’s name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10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87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Countries where the applicant obtained his/her qualifications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to work in the regulated profession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148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11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Mailing address during the proceedings aimed at recognition of professional qualifications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i/>
                <w:sz w:val="22"/>
                <w:szCs w:val="22"/>
                <w:lang w:val="en-GB"/>
              </w:rPr>
              <w:t>(any change of address shall be immediately notified in writing to appropriate authorities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Mailing address</w:t>
            </w:r>
          </w:p>
        </w:tc>
      </w:tr>
      <w:tr>
        <w:trPr>
          <w:trHeight w:val="79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E-mail address</w:t>
            </w:r>
          </w:p>
        </w:tc>
      </w:tr>
      <w:tr>
        <w:trPr>
          <w:trHeight w:val="48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Telephone number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2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Fax number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12. 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hosen regional chamber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426" w:hanging="426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II.</w:t>
        <w:tab/>
        <w:t>SPECIFICATION OF REGULATED PROFESSION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Pursuant to article 7 clause 1 of the 1 act of 18</w:t>
      </w:r>
      <w:r>
        <w:rPr>
          <w:rFonts w:cs="Arial" w:ascii="Arial Narrow" w:hAnsi="Arial Narrow"/>
          <w:sz w:val="22"/>
          <w:szCs w:val="22"/>
          <w:vertAlign w:val="superscript"/>
          <w:lang w:val="en-GB"/>
        </w:rPr>
        <w:t>th</w:t>
      </w:r>
      <w:r>
        <w:rPr>
          <w:rFonts w:cs="Arial" w:ascii="Arial Narrow" w:hAnsi="Arial Narrow"/>
          <w:sz w:val="22"/>
          <w:szCs w:val="22"/>
          <w:lang w:val="en-GB"/>
        </w:rPr>
        <w:t xml:space="preserve"> March 2008 on principles governing recognition of professional qualifications acquired in EU member states (Journal of Laws No. 63, item 394) I do hereby request recognition of my qualifications to work in the regulated profession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816"/>
      </w:tblGrid>
      <w:tr>
        <w:trPr>
          <w:trHeight w:val="65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1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Description of regulated profession, in which qualification are to be recognised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2.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Details of specialisation or position, if possible etc.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III.</w:t>
        <w:tab/>
        <w:t xml:space="preserve">PROFESSIONAL QUALIFICATIONS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Education </w:t>
      </w:r>
    </w:p>
    <w:p>
      <w:pPr>
        <w:pStyle w:val="Normal"/>
        <w:autoSpaceDE w:val="false"/>
        <w:ind w:left="567" w:hanging="0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816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School/faculty/course/specialisation completed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Document confirming completion of education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Degree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i/>
                <w:sz w:val="22"/>
                <w:szCs w:val="22"/>
                <w:lang w:val="en-GB"/>
              </w:rPr>
              <w:t xml:space="preserve">(in Polish and in original language)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i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Date and place where this document was issued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Period of education as specified in curriculum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Comments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Completed training/courses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816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Training/course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Organising institution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Place (city, country)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Type of training/course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Duration or number of teaching hours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Document confirming completion of training/course, date and place of issue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Professional experience in regulated profession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4816"/>
      </w:tblGrid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Place of employment, city, country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Length of employment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Type of employment/legal relationship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Full time/part time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Profession/position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i/>
                <w:sz w:val="22"/>
                <w:szCs w:val="22"/>
                <w:lang w:val="en-GB"/>
              </w:rPr>
              <w:t xml:space="preserve">(in Polish and in original)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ind w:left="568" w:hanging="0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Confirmation of entitlement to work in the profession in the applicant’s country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432"/>
        <w:gridCol w:w="1432"/>
        <w:gridCol w:w="1692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Profession and institution which confirmed the entitlement to work in the profession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i/>
                <w:i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i/>
                <w:sz w:val="22"/>
                <w:szCs w:val="22"/>
                <w:lang w:val="en-GB"/>
              </w:rPr>
              <w:t>(in Polish and in original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646" w:leader="none"/>
              </w:tabs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ab/>
              <w:tab/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Information on recognition of qualifications to work in the regulated profession in other member states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1432"/>
        <w:gridCol w:w="1432"/>
        <w:gridCol w:w="1692"/>
      </w:tblGrid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Authority which recognised qualifications to work in the professi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  <w:tab w:val="center" w:pos="646" w:leader="none"/>
              </w:tabs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ab/>
              <w:tab/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Countr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ity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Date of recogniti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1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568" w:hanging="568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IV.</w:t>
        <w:tab/>
        <w:t>SUPPLEMENTARY INFORMATION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9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029"/>
        <w:gridCol w:w="521"/>
        <w:gridCol w:w="390"/>
        <w:gridCol w:w="520"/>
        <w:gridCol w:w="391"/>
      </w:tblGrid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1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ave you ever been convicted of any crime, including intentional fiscal crimes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2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you confirm that you meet the prerequisite of appropriate ethical stance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3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you confirm that you have never declared bankruptcy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4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Has any of the following ever taken place pursuant to a court ruling or disciplinary proceedings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a) have you even been prevented from working in the profession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b) has your entitlement to work I the profession ever been suspended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 xml:space="preserve">c) has your name aver been removed from the list of people entitled to work in th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profession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5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s your health condition appropriate to work in the profession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6)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you confirm that you meet the prerequisite of financial standing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YES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7)</w:t>
            </w:r>
          </w:p>
        </w:tc>
        <w:tc>
          <w:tcPr>
            <w:tcW w:w="7029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Do you hold a civil liability insurance policy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autoSpaceDE w:val="false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YES</w:t>
            </w:r>
          </w:p>
        </w:tc>
        <w:tc>
          <w:tcPr>
            <w:tcW w:w="3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urier New" w:ascii="Arial Narrow" w:hAnsi="Arial Narrow"/>
                <w:sz w:val="22"/>
                <w:szCs w:val="22"/>
                <w:lang w:val="en-GB"/>
              </w:rPr>
              <w:t>NO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ind w:left="568" w:hanging="568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V.</w:t>
        <w:tab/>
        <w:t>THE FOLLOWING DOCUMENTS ARE ATTACHED TO THE APPLICATION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9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9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9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9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9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9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9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924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spacing w:before="240" w:after="0"/>
        <w:ind w:left="568" w:hanging="568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  <w:t>VI.</w:t>
        <w:tab/>
        <w:t>APPLICANT’S DECLARATION</w:t>
      </w:r>
    </w:p>
    <w:p>
      <w:pPr>
        <w:pStyle w:val="Normal"/>
        <w:autoSpaceDE w:val="false"/>
        <w:spacing w:before="240" w:after="0"/>
        <w:ind w:left="568" w:hanging="568"/>
        <w:jc w:val="both"/>
        <w:rPr>
          <w:rFonts w:ascii="Arial Narrow" w:hAnsi="Arial Narrow" w:cs="Arial"/>
          <w:b/>
          <w:b/>
          <w:bCs/>
          <w:sz w:val="22"/>
          <w:szCs w:val="22"/>
          <w:lang w:val="en-GB"/>
        </w:rPr>
      </w:pPr>
      <w:r>
        <w:rPr>
          <w:rFonts w:cs="Arial" w:ascii="Arial Narrow" w:hAnsi="Arial Narrow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  <w:lang w:val="en-GB"/>
        </w:rPr>
        <w:t>I do hereby declare and represent that all information stated in this application is true and correct.</w:t>
      </w:r>
    </w:p>
    <w:p>
      <w:pPr>
        <w:pStyle w:val="Normal"/>
        <w:autoSpaceDE w:val="false"/>
        <w:spacing w:before="240" w:after="0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  <w:t>…………</w:t>
      </w:r>
      <w:r>
        <w:rPr>
          <w:rFonts w:cs="Courier New" w:ascii="Arial Narrow" w:hAnsi="Arial Narrow"/>
          <w:sz w:val="22"/>
          <w:szCs w:val="22"/>
          <w:lang w:val="en-GB"/>
        </w:rPr>
        <w:t>.…………....................     .......................................………….......            ……….…………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z w:val="20"/>
          <w:szCs w:val="20"/>
          <w:lang w:val="en-GB"/>
        </w:rPr>
        <w:t xml:space="preserve"> </w:t>
      </w:r>
      <w:r>
        <w:rPr>
          <w:rFonts w:cs="Courier New" w:ascii="Arial Narrow" w:hAnsi="Arial Narrow"/>
          <w:i/>
          <w:sz w:val="20"/>
          <w:szCs w:val="20"/>
          <w:lang w:val="en-GB"/>
        </w:rPr>
        <w:t xml:space="preserve">(place and date)                     </w:t>
        <w:tab/>
        <w:t xml:space="preserve">              (name and surname)                       </w:t>
        <w:tab/>
        <w:t xml:space="preserve">  (legible signature of applicant)</w:t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  </w:t>
      </w:r>
      <w:r>
        <w:rPr>
          <w:rFonts w:cs="Courier New" w:ascii="Arial Narrow" w:hAnsi="Arial Narrow"/>
          <w:sz w:val="22"/>
          <w:szCs w:val="22"/>
          <w:lang w:val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  <w:lang w:val="en-GB"/>
        </w:rPr>
      </w:pPr>
      <w:r>
        <w:rPr>
          <w:rFonts w:cs="Courier New" w:ascii="Arial Narrow" w:hAnsi="Arial Narrow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Arial Narrow" w:hAnsi="Arial Narrow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 Narrow" w:hAnsi="Arial Narrow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cja">
    <w:name w:val="numeracja"/>
    <w:basedOn w:val="Normal"/>
    <w:qFormat/>
    <w:pPr>
      <w:tabs>
        <w:tab w:val="clear" w:pos="708"/>
        <w:tab w:val="right" w:pos="9072" w:leader="none"/>
      </w:tabs>
    </w:pPr>
    <w:rPr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26:00Z</dcterms:created>
  <dc:creator>KIA</dc:creator>
  <dc:description/>
  <cp:keywords/>
  <dc:language>en-US</dc:language>
  <cp:lastModifiedBy>MS</cp:lastModifiedBy>
  <cp:lastPrinted>2012-01-09T13:34:00Z</cp:lastPrinted>
  <dcterms:modified xsi:type="dcterms:W3CDTF">2012-01-09T13:07:00Z</dcterms:modified>
  <cp:revision>17</cp:revision>
  <dc:subject/>
  <dc:title>Appendix No</dc:title>
</cp:coreProperties>
</file>